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</w:r>
      <w:r>
        <w:rPr>
          <w:sz w:val="36"/>
          <w:szCs w:val="36"/>
        </w:rPr>
        <w:t>График практи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2-2023 учебный год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668"/>
        <w:gridCol w:w="851"/>
        <w:gridCol w:w="1875"/>
        <w:gridCol w:w="1774"/>
      </w:tblGrid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практи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пр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/се-мест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и-тельност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8"/>
                <w:szCs w:val="28"/>
              </w:rPr>
              <w:t>Период</w:t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УЛЬТЕТ ДОШКОЛЬНОГО  И  НАЧ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(очная (дневная) форма получения высшего образования первой ступени)</w:t>
            </w:r>
          </w:p>
        </w:tc>
      </w:tr>
      <w:tr>
        <w:trPr>
          <w:cantSplit w:val="true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чальное образование»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bookmarkStart w:id="0" w:name="OLE_LINK1"/>
            <w:r>
              <w:rPr>
                <w:sz w:val="28"/>
                <w:szCs w:val="28"/>
              </w:rPr>
              <w:t>1/</w:t>
            </w:r>
            <w:bookmarkEnd w:id="0"/>
            <w:r>
              <w:rPr>
                <w:sz w:val="28"/>
                <w:szCs w:val="2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11-19.1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о естествознанию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rPr>
                <w:sz w:val="28"/>
                <w:szCs w:val="28"/>
                <w:highlight w:val="red"/>
                <w:vertAlign w:val="superscript"/>
              </w:rPr>
            </w:pPr>
            <w:r>
              <w:rPr>
                <w:sz w:val="28"/>
                <w:szCs w:val="28"/>
                <w:highlight w:val="red"/>
                <w:vertAlign w:val="superscript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2 неде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6.02-18.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дни ребенка в школ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-14.09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оисковая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6.03-18.03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дни ребенка в школ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-14.09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- ствен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ед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6.02-18.03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дипломн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- ствен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ед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9-15.10</w:t>
            </w:r>
          </w:p>
        </w:tc>
      </w:tr>
      <w:tr>
        <w:trPr/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школьное образование»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11-26.1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оисков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02-18.03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-ствен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02-08.04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дипломн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-ствен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9-05.11</w:t>
            </w:r>
          </w:p>
        </w:tc>
      </w:tr>
      <w:tr>
        <w:trPr/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гопед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-18.02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оисков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-18.03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в учреждениях дошкольного образ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ен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едел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6.02-18.03</w:t>
            </w:r>
          </w:p>
        </w:tc>
      </w:tr>
      <w:tr>
        <w:trPr>
          <w:trHeight w:val="16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практика в воспитательно-оздоровительных учреждениях образ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ен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06-15.07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ая в школьных пунктах коррекционно-педагогической помощи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- ствен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11-03.12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в учреждениях здравоохран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- ствен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.01-25.02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дипломн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- 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02-25.03</w:t>
            </w:r>
          </w:p>
        </w:tc>
      </w:tr>
      <w:tr>
        <w:trPr/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работа (социально-педагогическая деятельность)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(ознакомительная)*</w:t>
            </w:r>
          </w:p>
          <w:p>
            <w:pPr>
              <w:pStyle w:val="Normal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6.02-18.02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6.02-18.02</w:t>
            </w:r>
          </w:p>
        </w:tc>
      </w:tr>
      <w:tr>
        <w:trPr/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УЛЬТЕТ ДОШКОЛЬНОГО И НАЧ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очная (дневная) форма получения высшего образования второй ступени)</w:t>
            </w:r>
          </w:p>
        </w:tc>
      </w:tr>
      <w:tr>
        <w:trPr/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ория и методика обучения и воспитания (по областям и уровням образования)»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- 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02-25.03</w:t>
            </w:r>
          </w:p>
        </w:tc>
      </w:tr>
      <w:tr>
        <w:trPr>
          <w:cantSplit w:val="true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УЛЬТЕТ ДОШКОЛЬНОГО И НАЧ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заочная форма получения высшего образования первой ступени)</w:t>
            </w:r>
          </w:p>
        </w:tc>
      </w:tr>
      <w:tr>
        <w:trPr>
          <w:cantSplit w:val="true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Начальное образование» (3,5 года)</w:t>
            </w:r>
          </w:p>
        </w:tc>
      </w:tr>
      <w:tr>
        <w:trPr>
          <w:trHeight w:val="66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естествознани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7.11-19.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дни ребенка в школ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.09-07.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ая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3.10-08.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оисков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04-22.0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- ствен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09-15.1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ая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03-18.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практика в воспитательно-оздоровительных учреждениях образ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ен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9.05-03.06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дипломна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- ствен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едел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9-15.10</w:t>
            </w:r>
          </w:p>
          <w:p>
            <w:pPr>
              <w:pStyle w:val="Normal"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Дошкольное образование» (3,5 года)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.03-18.03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оисков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2.10-08.1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группах раннего возраста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- ствен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6.03-25.03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- ствен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02-18.03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дипломн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- ствен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9-05.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работа (социально-педагогическая деятельность)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(ознакомительная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3.04-15.04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03-25.03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- 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6-15.07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дипломн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- 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едел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.01-08.04</w:t>
            </w:r>
          </w:p>
        </w:tc>
      </w:tr>
      <w:tr>
        <w:trPr>
          <w:cantSplit w:val="true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О-ИНЖЕНЕРНЫЙ ФАКУЛЬТ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очная (дневная) форма получения высшего образования первой ступени)</w:t>
            </w:r>
          </w:p>
        </w:tc>
      </w:tr>
      <w:tr>
        <w:trPr>
          <w:cantSplit w:val="true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Профессиональное обучение (строительство)» 4 года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рабочей профессии 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06-22.07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рабочей профессии 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06-22.07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- 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01-18.02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- 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07-22.07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- 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1.10-19.1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дипломн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- 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3.04-15.04</w:t>
            </w:r>
          </w:p>
        </w:tc>
      </w:tr>
      <w:tr>
        <w:trPr/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Компьютерная физика» со специализацией «Компьютерное моделирование физических процессов» 4 года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ировани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-27.05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еддипломн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-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 недел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01-13.05</w:t>
            </w:r>
          </w:p>
        </w:tc>
      </w:tr>
      <w:tr>
        <w:trPr/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Математика и информатика»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-19.1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оисков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12-17.12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а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- 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едел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7.11-24.12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практика в воспитательно-оздоровительных учреждениях образования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- 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06-15.07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дипломная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- 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едел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.01-11.03</w:t>
            </w:r>
          </w:p>
        </w:tc>
      </w:tr>
      <w:tr>
        <w:trPr>
          <w:cantSplit w:val="true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О-ИНЖЕНЕРНЫЙ ФАКУЛЬТЕ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заочная форма получения высшего образования первой ступени)</w:t>
            </w:r>
          </w:p>
        </w:tc>
      </w:tr>
      <w:tr>
        <w:trPr>
          <w:cantSplit w:val="true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Профессиональное обучение (машиностроение)» 3.5 года</w:t>
            </w:r>
          </w:p>
          <w:p>
            <w:pPr>
              <w:pStyle w:val="Normal"/>
              <w:jc w:val="center"/>
              <w:rPr>
                <w:bCs/>
                <w:iCs/>
                <w:color w:val="FF6600"/>
                <w:sz w:val="28"/>
                <w:szCs w:val="28"/>
              </w:rPr>
            </w:pPr>
            <w:r>
              <w:rPr>
                <w:bCs/>
                <w:iCs/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лучение рабочей профессии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6-01.07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рабочей профессии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6-01.07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- 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9-01.1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дипломн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- 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31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-12.11</w:t>
            </w:r>
          </w:p>
        </w:tc>
      </w:tr>
      <w:tr>
        <w:trPr/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Профессиональное обучение (строительство)» 3,5 года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рабочей профессии 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6-01.07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рабочей профессии 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6-01.07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- 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02-25.03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- 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6-24.06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- 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9-01.1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дипломн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- 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31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-12.11</w:t>
            </w:r>
          </w:p>
        </w:tc>
      </w:tr>
      <w:tr>
        <w:trPr/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Профессиональное обучение (строительство)»  5 лет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рабочей профессии 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6-01.07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рабочей профессии 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6-01.07</w:t>
            </w:r>
          </w:p>
        </w:tc>
      </w:tr>
      <w:tr>
        <w:trPr>
          <w:cantSplit w:val="true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ОЛОГИЧЕСКИЙ ФАКУЛЬТЕ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(очная (дневная) форма получения высшего образования первой ступени)</w:t>
            </w:r>
          </w:p>
        </w:tc>
      </w:tr>
      <w:tr>
        <w:trPr/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История и обществоведческие дисциплины»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краеведческ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11-26.1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-18.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оисков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12-17.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о-архивн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05-10.06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- 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едел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3.04-20.05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практика в воспитательно-оздоровительных учреждениях образования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- 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3.07-22.07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дипломна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- 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едел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9-29.10</w:t>
            </w:r>
          </w:p>
        </w:tc>
      </w:tr>
      <w:tr>
        <w:trPr/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язык и литература. Иностранный язык (английский)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02-18.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оисков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6.03-18.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а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- 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едел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3.04-06.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практика в воспитательно-оздоровительных учреждениях образования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- 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06-15.07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дипломна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- 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едел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9-22.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Иностранные языки (английский, немецкий)»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а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3.04-08.04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06-15.07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дипломн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- ствен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едел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.01-11.03</w:t>
            </w:r>
          </w:p>
        </w:tc>
      </w:tr>
      <w:tr>
        <w:trPr/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Иностранные языки (немецкий, английский)»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а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3.04-08.04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06-15.07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дипломн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- ствен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едел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.01-11.03</w:t>
            </w:r>
          </w:p>
        </w:tc>
      </w:tr>
      <w:tr>
        <w:trPr>
          <w:trHeight w:val="650" w:hRule="atLeast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ОЛОГИЧЕСКИЙ ФАКУЛЬТЕТ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заочная форма получения высшего образования первой ступени)</w:t>
            </w:r>
          </w:p>
        </w:tc>
      </w:tr>
      <w:tr>
        <w:trPr/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ностранный язык (английский)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05-10.06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дипломн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- ствен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едел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9-12.11</w:t>
            </w:r>
          </w:p>
        </w:tc>
      </w:tr>
      <w:tr>
        <w:trPr/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ностранный язык (немецкий)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05-10.06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дипломн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- ствен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едел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9-12.11</w:t>
            </w:r>
          </w:p>
        </w:tc>
      </w:tr>
      <w:tr>
        <w:trPr>
          <w:cantSplit w:val="true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АКУЛЬТЕТ  ТЕХНОЛОГО-БИОЛОГИЧЕСК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(очная (дневная) форма получения высшего образования первой ступени)</w:t>
            </w:r>
          </w:p>
        </w:tc>
      </w:tr>
      <w:tr>
        <w:trPr/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ический труд и предпринимательств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02-18.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ехнологическая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чальный уровень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06-08.07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оисков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12-17.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ехнологическа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(базовый уровень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06-08.07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а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- 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едел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7.11-17.12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практика в воспитательно-оздоровительных учреждениях образования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- 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06-15.07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дипломн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- 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.01-04.03</w:t>
            </w:r>
          </w:p>
        </w:tc>
      </w:tr>
      <w:tr>
        <w:trPr/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Обслуживающий труд и изобразительное искусство»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02-18.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ехнологическая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чальный уровень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06-08.07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оисков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12-17.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ехнологическа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базовый уровень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06-08.07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а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- 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едел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7.11-17.12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практика в воспи-тательно-оздорови-тельных учреж-дениях образ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- 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06-15.07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дипломн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- 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.01-04.03</w:t>
            </w:r>
          </w:p>
        </w:tc>
      </w:tr>
      <w:tr>
        <w:trPr>
          <w:cantSplit w:val="true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«Биология и химия»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02-18.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оисков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6.03-18.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зучению животного м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6-01.07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а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- 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едел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3.04-13.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иологическим основам  сельского хозяйств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лог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6-01.07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практика в воспитательно-оздоровительных учреждениях образ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- 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3.07-22.07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дипломн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- 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едел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7.11-24.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ология (научно-педагогическая деятельность)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Зоолого-ботаническая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06-22.07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Зоолого-ботаническая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06-22.07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правлению НИ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06-22.07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а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- 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6.02-04.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дипломн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- 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едел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-29.0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АКУЛЬТЕТ  ТЕХНОЛОГО-БИОЛОГИЧЕ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заочная форма получения высшего образования первой ступени)</w:t>
            </w:r>
          </w:p>
        </w:tc>
      </w:tr>
      <w:tr>
        <w:trPr/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хнический труд и предпринимательство»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дипломн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- 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.01-25.03</w:t>
            </w:r>
          </w:p>
        </w:tc>
      </w:tr>
      <w:tr>
        <w:trPr/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Обслуживающий труд и изобразительное искусство»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.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.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ехнологическая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чальный уровень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.06-17.0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оисков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-26.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-технологическая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(базовый уровень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.06-17.0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практика в воспитательно-оздоровительных учреждениях образ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- 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05-17.06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а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- 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едел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9-22.10</w:t>
            </w:r>
          </w:p>
        </w:tc>
      </w:tr>
      <w:tr>
        <w:trPr>
          <w:cantSplit w:val="true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АКУЛЬТЕТ  ФИЗИЧЕСКОЙ КУЛЬТУР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(очная (дневная) форма получения высшего образования первой ступени)</w:t>
            </w:r>
          </w:p>
        </w:tc>
      </w:tr>
      <w:tr>
        <w:trPr>
          <w:cantSplit w:val="true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«Спортивно-педагогическая деятельность (тренерская работа с указанием вида спорта)» 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ыжному спорту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знакомительная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02-18.02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нально-ориентированна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05-10.06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туризму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5.09-10.09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а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- 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едел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7.11-24.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правлению специальности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- 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3.04-15.04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дипломн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- 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едел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6.02-25.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«Физическая культура» со специализацией «Специальная подготовка»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учебный сбо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05-10.06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учебный сбо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02-18.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учебный сбо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05-03.06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пох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6-10.06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учебный сбо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6.02-11.02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в учебных заведения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- 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-29.04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в оздоровительных лагеря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- 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6-24.06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в учебных заведения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- 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7.11-03.12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дипломная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пециализации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- 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6.02-04.03</w:t>
            </w:r>
          </w:p>
        </w:tc>
      </w:tr>
      <w:tr>
        <w:trPr/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Физическая культура» со специализацией «Физкультурно-оздоровительная и туристско-рекреационная деятельность»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учебный сбо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05-10.06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учебный сбо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02-18.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учебный сбо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05-03.06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пох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6-10.06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учебный сбо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6.02-11.02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в учебных заведения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- 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3.04-29.04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в оздоровительных лагеря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- 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6-24.06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в учебных заведения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- 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7.11-03.12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дипломная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пециализации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- 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6.02-04.03</w:t>
            </w:r>
          </w:p>
        </w:tc>
      </w:tr>
      <w:tr>
        <w:trPr>
          <w:cantSplit w:val="true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АКУЛЬТЕТ  ФИЗИЧЕСКОЙ КУЛЬТУРЫ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заочная форма получения высшего образования первой ступени)</w:t>
            </w:r>
          </w:p>
        </w:tc>
      </w:tr>
      <w:tr>
        <w:trPr>
          <w:cantSplit w:val="true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Физическая культура» (5 лет)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учебный сбо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6.02-11.02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учебный сбо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6-24.0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учебный сбо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.01-04.02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учебный сбо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05-27.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в оздоровительных лагеря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- 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05-17.0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ая в учебных заведениях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- 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02-18.03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пох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6-24.06</w:t>
            </w:r>
          </w:p>
        </w:tc>
      </w:tr>
      <w:tr>
        <w:trPr/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Физическая культура» (3,5 года)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учебный сбо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.01-04.02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учебный сбор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6-01.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учебный сбо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6.02-11.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ая в учебных заведениях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- 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3.04-15.04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учебный сбо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6-17.06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пох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6-24.06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в учебных заведения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- 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09-08.1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в оздоровительных лагеря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- 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05-03.0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в учебных заведения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- 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09-22.10</w:t>
            </w:r>
          </w:p>
        </w:tc>
      </w:tr>
      <w:tr>
        <w:trPr/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УЛЬТЕТ  ФИЗИЧЕСКОЙ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заочная форма получения высшего образования второй ступени)</w:t>
            </w:r>
          </w:p>
        </w:tc>
      </w:tr>
      <w:tr>
        <w:trPr/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культура и спорт»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о-педагогическ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неде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-22.1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54:00Z</dcterms:created>
  <dc:creator>Admin</dc:creator>
  <dc:description/>
  <cp:keywords/>
  <dc:language>en-US</dc:language>
  <cp:lastModifiedBy>User</cp:lastModifiedBy>
  <cp:lastPrinted>2022-09-02T16:03:00Z</cp:lastPrinted>
  <dcterms:modified xsi:type="dcterms:W3CDTF">2022-11-16T06:24:00Z</dcterms:modified>
  <cp:revision>30</cp:revision>
  <dc:subject/>
  <dc:title>   </dc:title>
</cp:coreProperties>
</file>